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92625</wp:posOffset>
                </wp:positionH>
                <wp:positionV relativeFrom="page">
                  <wp:posOffset>2174875</wp:posOffset>
                </wp:positionV>
                <wp:extent cx="2655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1.6pt;mso-wrap-distance-left:9.05pt;mso-wrap-distance-right:9.05pt;mso-wrap-distance-top:0pt;mso-wrap-distance-bottom:0pt;margin-top:171.25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униципального казенного учреждения «Управление по      обеспечению деятельности органов местного самоуправления и муниципальных казенных учреждений Пермского муниципального округа» от 10 ноября 2023 г. № СЭД-2023-УОД-исх-25, муниципального контракта от 20 октября 2023 г. № 8-ЗТ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транспортного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exact" w:line="360" w:before="0" w:after="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в составе муниципальной собственности Пермского муниципального округа Пермского края вновь приобретенное транспортное средство: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, 2023 года изготовления, номер двигателя 2123 1277824, номер шасси (рамы) отсутствует, номер кузова (кабины, прицепа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73004, цвет кузова (кабины, прицепа) белый, идентификационный номер XTA212300R0873004, выписка из электронного паспорта транспортного средства 164301074860824, дата оформления 30 октября 2023 г., балансовой стоимостью 1 399 990 (Один миллион триста девяносто девять тысяч девятьсот девяносто рублей) 00 копеек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</w:t>
        <w:tab/>
        <w:t>  внести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  закрепить на праве оперативного управления за муниципальным казенным учреждением «Управление по обеспечению деятельности органов местного самоуправления и муниципальных казенных учреждений Пермского муниципального округа»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1440" w:before="0" w:after="12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9:00Z</dcterms:created>
  <dc:creator>EMarkin</dc:creator>
  <dc:description/>
  <dc:language>en-US</dc:language>
  <cp:lastModifiedBy>adm15-01</cp:lastModifiedBy>
  <cp:lastPrinted>2023-11-29T11:08:00Z</cp:lastPrinted>
  <dcterms:modified xsi:type="dcterms:W3CDTF">2023-12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